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demande de subvention concernant les voyages scolaires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969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° enregistrement siège SF :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’arrivée :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che de subvention de voyage pédagogique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3" w:hanging="0"/>
              <w:rPr/>
            </w:pPr>
            <w:r>
              <w:rPr/>
              <w:t>Délégation Générale du département :</w:t>
            </w:r>
          </w:p>
          <w:p>
            <w:pPr>
              <w:pStyle w:val="Normal"/>
              <w:spacing w:before="0" w:after="120"/>
              <w:ind w:right="-643" w:firstLine="708"/>
              <w:rPr>
                <w:b/>
                <w:b/>
              </w:rPr>
            </w:pPr>
            <w:r>
              <w:rPr>
                <w:b/>
              </w:rPr>
              <w:t>DG 6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ité dont relève la commune où est situé l’établissement scolaire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ate de réalisation du voy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s enseignants organisateurs et adresses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établissement et adress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u w:val="single"/>
        </w:rPr>
        <w:t>Renseignements de bas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tion du voy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ux historiques visité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ées visité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27"/>
        <w:gridCol w:w="2302"/>
        <w:gridCol w:w="3501"/>
      </w:tblGrid>
      <w:tr>
        <w:trPr>
          <w:trHeight w:val="8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  <w:t>Établissement concerné (École, Collège ou Lycée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École primaire</w:t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Collèges</w:t>
            </w:r>
          </w:p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Lycé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Public</w:t>
            </w:r>
          </w:p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Privé</w:t>
            </w:r>
          </w:p>
        </w:tc>
      </w:tr>
      <w:tr>
        <w:trPr>
          <w:trHeight w:val="31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  <w:t>Nombres de participan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Enfants 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dultes 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inancement du voyage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ût du voyag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/>
              <w:t>Devis ferme et définiti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/>
                <w:lang w:eastAsia="fr-FR"/>
              </w:rPr>
              <w:t>□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/>
              <w:t>Coût approximatif sans référence à un devi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omme 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lan de financemen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Financement public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Régio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épartemen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mmun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MP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NA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Mission du Centenair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Financement des participants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Famill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Établissements scol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Associations autres que le Souvenir Français (à préciser)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Souvenir Français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mité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élégatio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è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  <w:u w:val="single"/>
        </w:rPr>
        <w:t>Renseignements complémentaire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Quel type de retour pédagogique est prévu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xposition.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ublication d’un document.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éunion de parents d’élèves.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utre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olitique de développement du Souvenir Françai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mmunication</w:t>
      </w:r>
      <w:r>
        <w:rPr/>
        <w:t> 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a remise du chèque sera-t-elle mise en valeur ?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e Souvenir Français sera-t-il associé aux initiatives de retour pédagogique ?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es parents d’élèves seront-ils informés de la subvention du Souvenir Françai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ngagement de l’établissement scolaire</w:t>
      </w:r>
      <w:r>
        <w:rPr/>
        <w:t> 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’établissement s’abonne-t-il à la revue du Souvenir Français (10€) ?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’établissement accepte-t-il de recevoir la newsletter du Souvenir Françai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ngagement des enseignants qui organisent le voyage</w:t>
      </w:r>
      <w:r>
        <w:rPr/>
        <w:t> 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es enseignants organisateurs s’engagent-t-ils à adhérer au Souvenir Français ?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utres engagements (à préciser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particulières du Délégué Génér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 :</w:t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Délégué Génér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om et signatur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du Directeur Génér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du Président Génér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Refus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ccordé en l’éta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ccordé avec modif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férence d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 :</w:t>
      </w:r>
    </w:p>
    <w:p>
      <w:pPr>
        <w:pStyle w:val="Normal"/>
        <w:rPr/>
      </w:pPr>
      <w:r>
        <w:rPr/>
        <w:t>Du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à rappeler dans toute correspondance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3" w:color="622423"/>
      </w:pBdr>
      <w:tabs>
        <w:tab w:val="clear" w:pos="708"/>
      </w:tabs>
      <w:jc w:val="center"/>
      <w:rPr>
        <w:rFonts w:ascii="Helvetica Narrow;Arial Narrow" w:hAnsi="Helvetica Narrow;Arial Narrow" w:cs="Helvetica Narrow;Arial Narrow"/>
        <w:color w:val="A6A6A6"/>
        <w:sz w:val="20"/>
        <w:szCs w:val="20"/>
      </w:rPr>
    </w:pPr>
    <w:r>
      <w:rPr>
        <w:rFonts w:cs="Helvetica Narrow;Arial Narrow" w:ascii="Helvetica Narrow;Arial Narrow" w:hAnsi="Helvetica Narrow;Arial Narrow"/>
        <w:color w:val="A6A6A6"/>
        <w:sz w:val="20"/>
        <w:szCs w:val="20"/>
      </w:rPr>
      <w:t xml:space="preserve">Association nationale reconnue d’utilité publique - 20, rue Eugène Flachat - 75017 Paris Tél : 01 48 74 53 99 – </w:t>
    </w:r>
  </w:p>
  <w:p>
    <w:pPr>
      <w:pStyle w:val="Footer"/>
      <w:pBdr>
        <w:top w:val="thinThickSmallGap" w:sz="24" w:space="13" w:color="622423"/>
      </w:pBdr>
      <w:tabs>
        <w:tab w:val="clear" w:pos="708"/>
      </w:tabs>
      <w:jc w:val="center"/>
      <w:rPr>
        <w:rFonts w:ascii="Helvetica Narrow;Arial Narrow" w:hAnsi="Helvetica Narrow;Arial Narrow" w:cs="Helvetica Narrow;Arial Narrow"/>
        <w:color w:val="A6A6A6"/>
        <w:sz w:val="20"/>
        <w:szCs w:val="20"/>
      </w:rPr>
    </w:pPr>
    <w:r>
      <w:rPr>
        <w:rFonts w:cs="Helvetica Narrow;Arial Narrow" w:ascii="Helvetica Narrow;Arial Narrow" w:hAnsi="Helvetica Narrow;Arial Narrow"/>
        <w:color w:val="A6A6A6"/>
        <w:sz w:val="20"/>
        <w:szCs w:val="20"/>
      </w:rPr>
      <w:t>Fax : 01 48 74 20 29 - infos@souvenir-francais.fr - www.le-souvenir-francais.fr  C.C.P. PARIS 949 - 14Y</w:t>
    </w:r>
  </w:p>
  <w:p>
    <w:pPr>
      <w:pStyle w:val="Footer"/>
      <w:pBdr>
        <w:top w:val="thinThickSmallGap" w:sz="24" w:space="13" w:color="622423"/>
      </w:pBdr>
      <w:tabs>
        <w:tab w:val="clear" w:pos="708"/>
      </w:tabs>
      <w:jc w:val="center"/>
      <w:rPr/>
    </w:pPr>
    <w:r>
      <w:rPr>
        <w:rFonts w:eastAsia="Times New Roman" w:cs="Cambria" w:ascii="Cambria" w:hAnsi="Cambria"/>
      </w:rPr>
      <w:tab/>
    </w:r>
    <w:r>
      <w:rPr>
        <w:rFonts w:eastAsia="Times New Roman" w:cs="Cambria" w:ascii="Cambria" w:hAnsi="Cambria"/>
        <w:sz w:val="18"/>
        <w:szCs w:val="18"/>
      </w:rPr>
      <w:t xml:space="preserve">Page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3</w:t>
    </w:r>
    <w:r>
      <w:rPr>
        <w:sz w:val="18"/>
        <w:szCs w:val="18"/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1:00Z</dcterms:created>
  <dc:creator>arescom</dc:creator>
  <dc:description/>
  <cp:keywords/>
  <dc:language>en-US</dc:language>
  <cp:lastModifiedBy>Christiane</cp:lastModifiedBy>
  <cp:lastPrinted>2015-12-29T13:25:00Z</cp:lastPrinted>
  <dcterms:modified xsi:type="dcterms:W3CDTF">2017-09-21T14:54:00Z</dcterms:modified>
  <cp:revision>3</cp:revision>
  <dc:subject/>
  <dc:title/>
</cp:coreProperties>
</file>